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0C0C0" w:val="clear"/>
        <w:ind w:left="2835" w:right="2390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53125</wp:posOffset>
            </wp:positionH>
            <wp:positionV relativeFrom="paragraph">
              <wp:posOffset>115570</wp:posOffset>
            </wp:positionV>
            <wp:extent cx="79438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FICHE D'INSCRIP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0C0C0" w:val="clear"/>
        <w:ind w:left="2835" w:right="2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LLYE PETANQU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0C0C0" w:val="clear"/>
        <w:ind w:left="2835" w:right="239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BOULISM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 – Prénom : 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Adresse : 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él. _______________ Poste :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articipera au Rallye Pétanque Boulisme : 10 eu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articipera au repas : 15 eu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-joint chèque de ……..   eu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us vous demandons de bien vouloir nous retourner cette fiche d'inscription ainsi que le règlement correspondant </w:t>
      </w:r>
      <w:r>
        <w:rPr>
          <w:b/>
          <w:bCs/>
          <w:sz w:val="28"/>
          <w:szCs w:val="28"/>
        </w:rPr>
        <w:t xml:space="preserve">avant le 28 septembre 2009 </w:t>
      </w:r>
      <w:r>
        <w:rPr>
          <w:sz w:val="28"/>
          <w:szCs w:val="28"/>
        </w:rPr>
        <w:t>par chèque libellé à l'ordre du CENTRE INTERNATIONAL D'ENSEIGNEMENT PETANQUE (CIEP) à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I.E.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 rue des Treil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593725</wp:posOffset>
            </wp:positionV>
            <wp:extent cx="681355" cy="688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9140 SERG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1385</wp:posOffset>
                </wp:positionH>
                <wp:positionV relativeFrom="paragraph">
                  <wp:posOffset>669925</wp:posOffset>
                </wp:positionV>
                <wp:extent cx="5959475" cy="61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ENTRE INTERNATIONAL D’ENSEIGNEMENT PETANQUE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Agréé par la Fédération Internationale de Pétanque et Jeu Provenç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48.2pt;mso-wrap-distance-left:9.05pt;mso-wrap-distance-right:9.05pt;mso-wrap-distance-top:0pt;mso-wrap-distance-bottom:0pt;margin-top:52.75pt;mso-position-vertical-relative:text;margin-left: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ENTRE INTERNATIONAL D’ENSEIGNEMENT PETANQUE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Agréé par la Fédération Internationale de Pétanque et Jeu Provenç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426" w:right="567" w:gutter="0" w:header="720" w:top="776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t>C.I.E.P. association Loi 1901 enregistrée à la Préfecture de l’Yonne sous le N° 3168</w:t>
    </w:r>
  </w:p>
  <w:p>
    <w:pPr>
      <w:pStyle w:val="Footer"/>
      <w:jc w:val="center"/>
      <w:rPr>
        <w:color w:val="0000FF"/>
      </w:rPr>
    </w:pPr>
    <w:r>
      <w:rPr>
        <w:color w:val="0000FF"/>
      </w:rPr>
      <w:t>56, rue des Treilles 89140 SERGINES Tél. : 06.80.42.52.88  Fax : 01.60.29.42.13</w:t>
    </w:r>
  </w:p>
  <w:p>
    <w:pPr>
      <w:pStyle w:val="Footer"/>
      <w:jc w:val="center"/>
      <w:rPr>
        <w:lang w:val="en-GB"/>
      </w:rPr>
    </w:pPr>
    <w:r>
      <w:rPr>
        <w:color w:val="0000FF"/>
        <w:lang w:val="en-GB"/>
      </w:rPr>
      <w:t xml:space="preserve">E.mail : </w:t>
    </w:r>
    <w:hyperlink r:id="rId1">
      <w:r>
        <w:rPr>
          <w:rStyle w:val="InternetLink"/>
          <w:lang w:val="en-GB"/>
        </w:rPr>
        <w:t>ciep@ciepetanque.org</w:t>
      </w:r>
    </w:hyperlink>
    <w:r>
      <w:rPr>
        <w:color w:val="0000FF"/>
        <w:lang w:val="en-GB"/>
      </w:rPr>
      <w:t xml:space="preserve">   WEB : http://www.ciepetanque.org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8515</wp:posOffset>
          </wp:positionH>
          <wp:positionV relativeFrom="paragraph">
            <wp:posOffset>133350</wp:posOffset>
          </wp:positionV>
          <wp:extent cx="5549900" cy="1323975"/>
          <wp:effectExtent l="0" t="0" r="0" b="0"/>
          <wp:wrapSquare wrapText="righ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499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color w:val="0000FF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.i.e.p.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55:00Z</dcterms:created>
  <dc:creator>ASCAN</dc:creator>
  <dc:description/>
  <cp:keywords/>
  <dc:language>en-US</dc:language>
  <cp:lastModifiedBy>guyollot</cp:lastModifiedBy>
  <cp:lastPrinted>2005-09-09T17:02:00Z</cp:lastPrinted>
  <dcterms:modified xsi:type="dcterms:W3CDTF">2009-07-28T20:02:00Z</dcterms:modified>
  <cp:revision>3</cp:revision>
  <dc:subject/>
  <dc:title>PONTAULT-COMBAULT, le 2 octobre 2000</dc:title>
</cp:coreProperties>
</file>